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  <w:sz w:val="24"/>
        </w:rPr>
        <w:t>Alla PROVINCIA di  CAMPOBASSO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Servizio Tutela Ambiente</w:t>
      </w:r>
    </w:p>
    <w:p>
      <w:pPr>
        <w:pStyle w:val="Normal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  <w:t>Via Roma, 47</w:t>
      </w:r>
    </w:p>
    <w:p>
      <w:pPr>
        <w:pStyle w:val="Normal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86100 - </w:t>
      </w:r>
      <w:r>
        <w:rPr>
          <w:b/>
          <w:sz w:val="24"/>
          <w:u w:val="single"/>
        </w:rPr>
        <w:t>CAMPOBAS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Richiesta contributi per la realizzazione di tartufaie coltiv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l_</w:t>
      </w:r>
      <w:r>
        <w:rPr>
          <w:b/>
          <w:i/>
          <w:sz w:val="24"/>
        </w:rPr>
        <w:t xml:space="preserve">  </w:t>
      </w:r>
      <w:r>
        <w:rPr>
          <w:sz w:val="24"/>
        </w:rPr>
        <w:t>sottoscritt</w:t>
      </w:r>
      <w:r>
        <w:rPr>
          <w:b/>
          <w:sz w:val="24"/>
        </w:rPr>
        <w:t>__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 Prov. _______  il  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____  P.IVA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nel Comune di ___________________________________________ in Via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 n°____  Telefono ______/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ulare ______/___________________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roprietario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onduttore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imprenditore agricolo professionale iscritto alla Sezione Imprese Agricole della Camera di Commercio, Industria Artigianato e Agricoltura di Campobass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_ terren_ sit_ nel Comune di __________________________________ località _________________________________________ iscritto/i al Catasto Terreni al Foglio n° ______ particelle _________________________ superficie complessiva Ha ___________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gli venga concesso un contributo per la realizzazione di una </w:t>
      </w:r>
      <w:r>
        <w:rPr>
          <w:b/>
          <w:sz w:val="24"/>
        </w:rPr>
        <w:t xml:space="preserve">tartufaia coltivata </w:t>
      </w:r>
      <w:r>
        <w:rPr>
          <w:sz w:val="24"/>
        </w:rPr>
        <w:t>da realizzare sui terreni sopra indicati, secondo le modalità esplicitate nell'avviso pubblico emanato da codesta Amministrazio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A TAL FINE DICHIAR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both"/>
        <w:rPr/>
      </w:pPr>
      <w:r>
        <w:rPr/>
        <w:t>ai sensi dell'art. 47 del D.P.R. n° 445/2000, consapevole che le dichiarazioni mendaci, la falsità negli atti e l'uso di atti falsi sono puniti, ai sensi dell'art. 76 del predetto decreto, con sanzioni previste dalla legge penale e dalle leggi speciali in materi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he sui terreni interessati insiste la seguente vegetazione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rPr>
          <w:sz w:val="22"/>
          <w:szCs w:val="22"/>
        </w:rPr>
      </w:pPr>
      <w:r>
        <w:rPr>
          <w:sz w:val="22"/>
          <w:szCs w:val="22"/>
        </w:rPr>
        <w:t>Fg. _____ part. ________ superficie Ha ____________ coltura in atto ________ (vedi riferimento)</w:t>
      </w:r>
    </w:p>
    <w:p>
      <w:pPr>
        <w:pStyle w:val="Normal"/>
        <w:numPr>
          <w:ilvl w:val="0"/>
          <w:numId w:val="0"/>
        </w:numPr>
        <w:ind w:left="180" w:hanging="0"/>
        <w:rPr>
          <w:sz w:val="22"/>
          <w:szCs w:val="22"/>
        </w:rPr>
      </w:pPr>
      <w:r>
        <w:rPr>
          <w:sz w:val="22"/>
          <w:szCs w:val="22"/>
        </w:rPr>
        <w:t>Fg. _____ part. ________ superficie Ha ____________ coltura in atto ________ (vedi riferimento)</w:t>
      </w:r>
    </w:p>
    <w:p>
      <w:pPr>
        <w:pStyle w:val="Normal"/>
        <w:numPr>
          <w:ilvl w:val="0"/>
          <w:numId w:val="0"/>
        </w:numPr>
        <w:ind w:left="180" w:hanging="0"/>
        <w:rPr>
          <w:sz w:val="22"/>
          <w:szCs w:val="22"/>
        </w:rPr>
      </w:pPr>
      <w:r>
        <w:rPr>
          <w:sz w:val="22"/>
          <w:szCs w:val="22"/>
        </w:rPr>
        <w:t>Fg. _____ part. ________ superficie Ha ____________ coltura in atto ________ (vedi riferimento)</w:t>
      </w:r>
    </w:p>
    <w:p>
      <w:pPr>
        <w:pStyle w:val="Normal"/>
        <w:numPr>
          <w:ilvl w:val="0"/>
          <w:numId w:val="0"/>
        </w:numPr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 xml:space="preserve">A </w:t>
        <w:tab/>
        <w:t xml:space="preserve">vegetazione erbacea spontanea; 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 xml:space="preserve">B </w:t>
        <w:tab/>
        <w:t>vegetazione erbacea ed arbustiva spontanea;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C  vegetazione arborea ed arbustiva spontanea;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D  coltivazione erbacea - indicare il tipo di coltura _______________________________________;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 xml:space="preserve">E  </w:t>
        <w:tab/>
        <w:t>coltivazione arbustiva o arborea - indicare il tipo di coltura ______________________________;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F </w:t>
        <w:tab/>
        <w:t xml:space="preserve">altro - indicare _________________________________________________________________. 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e intende realizzare la tartufaia coltivata con le seguenti specie tartufigene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Tuber aestivum</w:t>
      </w:r>
      <w:r>
        <w:rPr>
          <w:sz w:val="22"/>
          <w:szCs w:val="22"/>
        </w:rPr>
        <w:t xml:space="preserve"> (tartufo nero d'estate o scorzone);</w:t>
      </w:r>
    </w:p>
    <w:p>
      <w:pPr>
        <w:pStyle w:val="Normal"/>
        <w:ind w:left="5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Tuber uncinatum</w:t>
      </w:r>
      <w:r>
        <w:rPr>
          <w:sz w:val="22"/>
          <w:szCs w:val="22"/>
        </w:rPr>
        <w:t xml:space="preserve"> (tartufo uncinato);</w:t>
      </w:r>
    </w:p>
    <w:p>
      <w:pPr>
        <w:pStyle w:val="Normal"/>
        <w:ind w:left="54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Tuber melanosporum</w:t>
      </w:r>
      <w:r>
        <w:rPr>
          <w:sz w:val="22"/>
          <w:szCs w:val="22"/>
        </w:rPr>
        <w:t xml:space="preserve"> (tartufo nero pregiato o di Norcia o Spoleto).</w:t>
      </w:r>
    </w:p>
    <w:p>
      <w:pPr>
        <w:pStyle w:val="Normal"/>
        <w:numPr>
          <w:ilvl w:val="0"/>
          <w:numId w:val="0"/>
        </w:numPr>
        <w:ind w:left="180" w:hanging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possedere la qualifica di imprenditore agricolo professionale iscritto/a alla C.C.I.A.A. Sezione imprese agricole al n° REA _______________;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non possedere la qualifica di imprenditore agricolo professionale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- </w:t>
        <w:tab/>
        <w:t>che, per quanto concerne la ritenuta di acconto prevista dall'art. 28 comma 2 del D.P.R. n° 600/73, è soggetto al seguente regime fiscal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he non sussistono, a proprio carico, cause ostative alla concessione di contributi, nel rispetto di quanto indicato dall’art. 3 e 7 della L. 55 del 19.03.1990;</w:t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che non sussistono, a proprio carico, condanne penali e procedimenti giudiziari pendenti per delitti contro la pubblica amministrazione;</w:t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di non trovarsi in stato di fallimento o in pendenza di altra procedura concorsuale;</w:t>
      </w:r>
    </w:p>
    <w:p>
      <w:pPr>
        <w:pStyle w:val="BodyText3"/>
        <w:ind w:left="181" w:hanging="18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di impegnarsi a realizzare tutti gli interventi previsti nell'avviso pubblico nonché di conoscere tutti i termini e le modalità di erogazione dei contributi indicati nel predetto avviso; 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i impegnarsi, altresì, ad effettuare con diligenza tutte le pratiche agronomiche necessarie atte a garantire l'attecchimento e la crescita delle piante tartufigene micorrizzate nonché a mantenere in campo la tartufaia coltivata ai fini dell'entrata in produzione della stessa e, quindi, non incorrere nel divieto previsto dall'art. 15 comma 1 lett.ra p) della L.R. n° 24/05 e ss.mm. e nella sanzione amministrativa prevista dall'art. 18 comma 1 lett.ra e) della predetta legge regionale;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sz w:val="22"/>
          <w:szCs w:val="22"/>
        </w:rPr>
        <w:t>-</w:t>
        <w:tab/>
        <w:t xml:space="preserve">di non aver beneficiato, negli ultimi tre esercizi fiscali, di contributi pubblici percepiti a titolo di aiuti </w:t>
      </w:r>
      <w:r>
        <w:rPr>
          <w:i/>
          <w:sz w:val="22"/>
          <w:szCs w:val="22"/>
        </w:rPr>
        <w:t>"de minimis"</w:t>
      </w:r>
      <w:r>
        <w:rPr>
          <w:sz w:val="22"/>
          <w:szCs w:val="22"/>
        </w:rPr>
        <w:t xml:space="preserve"> ai sensi del regolamento (CE) n. 1535/07, per un importo superiore a </w:t>
      </w:r>
      <w:r>
        <w:rPr>
          <w:b/>
          <w:sz w:val="22"/>
          <w:szCs w:val="22"/>
        </w:rPr>
        <w:t xml:space="preserve">7.500,00 </w:t>
      </w:r>
      <w:r>
        <w:rPr>
          <w:sz w:val="22"/>
          <w:szCs w:val="22"/>
        </w:rPr>
        <w:t xml:space="preserve">Euro, in quanto: </w:t>
      </w:r>
    </w:p>
    <w:p>
      <w:pPr>
        <w:pStyle w:val="Normal"/>
        <w:ind w:left="54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non ha percepito aiuti pubblici in "de minimis" nel corso dell’ultimo triennio;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vvero:</w:t>
      </w:r>
    </w:p>
    <w:p>
      <w:pPr>
        <w:pStyle w:val="Normal"/>
        <w:ind w:left="54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egli ultimi tre esercizi fiscali ha, infatti, beneficiato solo dei seguenti aiuti de minimis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a) euro ______________ in data _______________ concesso da ________________________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b) euro ______________ in data _______________ concesso da ________________________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c) euro ______________ in data _______________ concesso da ________________________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euro ______________ in data _______________ concesso da ________________________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</w:t>
        <w:tab/>
        <w:t>di voler ricevere le somme erogate a titolo di contributo con le seguenti modalità:</w:t>
      </w:r>
    </w:p>
    <w:p>
      <w:pPr>
        <w:pStyle w:val="Normal"/>
        <w:ind w:left="54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quietanza diretta presso la tesoreria provinciale;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accredito sul c/c bancario presso la banca ____________________________________intestato al Sig. __________________________ Codice IBAN _________________________________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accredito sul c/c postale presso l'ufficio postale di ______________________________intestato al Sig. __________________________ Codice IBAN 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, di essere consapevole che la Provincia di Campobasso può utilizzare, nell’ambito delle procedure previste dal D.lgs 30 giugno 2003 n° 196, i dati contenuti nella presente richiesta, esclusivamente per i fini istituzionali propri della pubblica Amministrazione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llega alla presente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el documento di riconoscimento in corso di validità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fotocopia del certificato catastale attestante il possesso dei terreni interessati rilasciato almeno 6 mesi prima della presente richiesta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fotocopia dell'estratto di mappa catastale dei terreni interessati all'impianto in scala 1:2.000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titolo o altra autorizzazione del proprietario in caso di terreno in affitt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lì ______________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ind w:left="4680" w:firstLine="9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Heading5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" w:hAnsi="CG Times" w:cs="CG Time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i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6:00Z</dcterms:created>
  <dc:creator>Giuseppe Geremia</dc:creator>
  <dc:description/>
  <cp:keywords/>
  <dc:language>en-US</dc:language>
  <cp:lastModifiedBy>Giuseppe Geremia</cp:lastModifiedBy>
  <dcterms:modified xsi:type="dcterms:W3CDTF">2009-04-24T07:25:00Z</dcterms:modified>
  <cp:revision>16</cp:revision>
  <dc:subject/>
  <dc:title>Alla Provincia di  CAMPOBASSO</dc:title>
</cp:coreProperties>
</file>