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-SIMILE RICHIESTA AVV. A SELE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NTE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 sede______________________________ Via 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__________________ Fax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UMERO DEI LAVORATORI DA ASSUMERE </w:t>
      </w:r>
      <w:r>
        <w:rPr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DE DI LAVORO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logia Lavoro Subordinat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mpo Indeterminato</w:t>
        <w:tab/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Tempo determinato Durata: anni___ Mesi___ giorni_______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mpo Pieno</w:t>
        <w:tab/>
        <w:tab/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Tempo Parziale: orario medio settimanale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tegoria, profilo professionale di cui al vigente CCNL di categoria ed al relativo regolamento interno eventualmente adottato dall’amministrazione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ispondente figura e/o profilo professionale previsti dal DM. 30/05/2001</w:t>
      </w:r>
    </w:p>
    <w:p>
      <w:pPr>
        <w:pStyle w:val="Normal"/>
        <w:rPr/>
      </w:pPr>
      <w:r>
        <w:rPr>
          <w:sz w:val="20"/>
          <w:szCs w:val="20"/>
        </w:rPr>
        <w:t>Adottato dall’Amministrazione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ispondente figura e/o profilo professionale previsti dal DM. 30/05/2001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I RICHIESTI PER L’ACCESSO AL PUBBLICO IMP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UALI REQUISITI PROFESSIONALI PREVISTI DAL VIGENTE CCNL E DALL’ORDINAMENTO INTE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TTAMENTO ECONOMICO E NORMATIVO APPLIC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ata periodo di prova: Mesi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I SVOLGIMENTO E CONTENUTO DELLA PROVA SELETTIVA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OTE DI RISERV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Leg.vo n. 468/97 L. n. 144/99 –art. 45, comma 6 ( lavoratori socialmente utili ) N:_____Categ.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Leg.vo n. 215/2001 ( militari delle tre Forze armate congedati senza demerito dalla ferma triennale o quinquennale ) n_________ Categ.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OGA DI TRE MESI DEL PERIODO DI VALIDITÀ DELLA GRADUATORIA IN CASO DI RICHIESTA DI ASSUNZIONE A TEMPO DETERMINATO AI SENSI DELL’ART. 45 DELLE DISPOSIZIONI DI CUI ALLA DELIBERAZIONE DELLA GIUNTA REGIO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 30/08/2007 N. 10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SI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LETAMENTO DEGLI ADEMPIMENTI DI CUI ALL’ART. 34/BIS DEL DECRETO LEGISLATIVO N. 165/2001, PER LE ASSUNZIONI A TEMPO INDETERMINATO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Data____________________</w:t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386" w:right="386" w:gutter="0" w:header="0" w:top="5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4:00Z</dcterms:created>
  <dc:creator>Utente</dc:creator>
  <dc:description/>
  <cp:keywords/>
  <dc:language>en-US</dc:language>
  <cp:lastModifiedBy>Utente</cp:lastModifiedBy>
  <cp:lastPrinted>2007-09-27T09:38:00Z</cp:lastPrinted>
  <dcterms:modified xsi:type="dcterms:W3CDTF">2007-09-28T06:24:00Z</dcterms:modified>
  <cp:revision>6</cp:revision>
  <dc:subject/>
  <dc:title>FAC-SIMILE RICHIESTA AVV</dc:title>
</cp:coreProperties>
</file>