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DOMANDA DI AMMISSIONE AL CONCORSO PER IL CONFERIMENTO DI BORSE DI STUDIO PER CONVITTORE DA GODERSI PRESSO IL CONVITTO ANNESSO ALL’ISTITUTO TECNICO AGRARIO STATALE DI LARINO -  </w:t>
      </w:r>
      <w:r>
        <w:rPr>
          <w:rFonts w:cs="Arial" w:ascii="Arial" w:hAnsi="Arial"/>
          <w:b/>
        </w:rPr>
        <w:t>ANNO SCOLASTICO 2005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>AL RESPONSABILE DEL SERVIZIO AFFARI GENER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 xml:space="preserve">DEL COMUNE D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>86035 LARINO (CB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/>
        <w:t>I_/L_ sottoscritt_ ______________________________, in qualità di genitore/tutore dello studente __________________________________, visto il</w:t>
      </w:r>
      <w:r>
        <w:rPr>
          <w:b/>
          <w:bCs/>
        </w:rPr>
        <w:t xml:space="preserve"> Bando di Concorso</w:t>
      </w:r>
      <w:r>
        <w:rPr/>
        <w:t>, per soli titoli, per il conferimento di</w:t>
      </w:r>
      <w:r>
        <w:rPr>
          <w:b/>
          <w:bCs/>
        </w:rPr>
        <w:t xml:space="preserve"> N. 7 Borse di studio per convittore</w:t>
      </w:r>
      <w:r>
        <w:rPr/>
        <w:t xml:space="preserve"> da godersi presso il </w:t>
      </w:r>
      <w:r>
        <w:rPr>
          <w:b/>
        </w:rPr>
        <w:t>Convitto</w:t>
      </w:r>
      <w:r>
        <w:rPr/>
        <w:t xml:space="preserve"> annesso all</w:t>
      </w:r>
      <w:r>
        <w:rPr>
          <w:b/>
          <w:bCs/>
        </w:rPr>
        <w:t>’Istituto Tecnico Agrario Statale di Larino</w:t>
      </w:r>
      <w:r>
        <w:rPr/>
        <w:t xml:space="preserve"> per l</w:t>
      </w:r>
      <w:r>
        <w:rPr>
          <w:b/>
          <w:bCs/>
        </w:rPr>
        <w:t>’Anno Scolastico 2005/2006,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540" w:right="284" w:firstLine="708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predetto studente venga ammesso a partecipare al relativo Concorso sopra indic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sotto la propria responsabilità, consapevole delle sanzioni penali previste dall’Art. 76 del Testo Unico delle disposizioni legislative e regolamentari in materia di documentazione amministrativa, emanato con D.P.R. 28 dicembre 2000, N. 445, nell’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5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2832" w:right="0" w:firstLine="708"/>
        <w:rPr/>
      </w:pPr>
      <w:r>
        <w:rPr/>
        <w:t>D I C H I A R A</w:t>
      </w:r>
    </w:p>
    <w:p>
      <w:pPr>
        <w:pStyle w:val="Normal"/>
        <w:tabs>
          <w:tab w:val="clear" w:pos="708"/>
          <w:tab w:val="left" w:pos="0" w:leader="none"/>
          <w:tab w:val="left" w:pos="33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hiamarsi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nat_ a _____________________________________ il _________________; C.F.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residente in __________________________________________________________ _______________________________________________________________________________ (indicare Via, numero civico, Città, C.A.P, l’eventuale numero telefonico, nonché l’esatto recapito se diverso dalla residenz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nucleo familiare dello studente è composto come segue: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lef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1701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PPORT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ENT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ION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13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napToGrid w:val="false"/>
              <w:ind w:left="-5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13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napToGrid w:val="false"/>
              <w:ind w:left="-5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13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napToGrid w:val="false"/>
              <w:ind w:left="-5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13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13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920" w:leader="none"/>
                <w:tab w:val="left" w:pos="7613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57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che l’indicatore della situazione economica equivalente </w:t>
      </w:r>
      <w:r>
        <w:rPr>
          <w:rFonts w:cs="Arial" w:ascii="Arial" w:hAnsi="Arial"/>
          <w:b/>
          <w:sz w:val="22"/>
        </w:rPr>
        <w:t>ISEE</w:t>
      </w:r>
      <w:r>
        <w:rPr>
          <w:rFonts w:cs="Arial" w:ascii="Arial" w:hAnsi="Arial"/>
          <w:sz w:val="22"/>
        </w:rPr>
        <w:t>, valido alla data di presentazione della presente istanza, di cui si allega copia, è il seguente:</w:t>
      </w:r>
    </w:p>
    <w:p>
      <w:pPr>
        <w:pStyle w:val="Normal"/>
        <w:tabs>
          <w:tab w:val="clear" w:pos="708"/>
          <w:tab w:val="left" w:pos="379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</w:rPr>
        <w:t>che lo studente, iscritto al ____ di corso presso l’Istituto __________________________ _____________________________________, nell’Anno Scolastico 2004/2005, ha frequentato ______________________________________, ed ha riportato la seguente valutazione _______________________________________________________________________________</w:t>
      </w:r>
    </w:p>
    <w:p>
      <w:pPr>
        <w:pStyle w:val="Normal"/>
        <w:tabs>
          <w:tab w:val="clear" w:pos="708"/>
          <w:tab w:val="left" w:pos="37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7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del proprio nucleo familiare,  non vi sono altri concorrenti per il presente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o studente ha titolo di preferenza, in caso di parità di punteggio nella graduatoria, in quanto nel proprio nucleo familiare sono presenti:</w:t>
      </w:r>
    </w:p>
    <w:p>
      <w:pPr>
        <w:pStyle w:val="Normal"/>
        <w:tabs>
          <w:tab w:val="clear" w:pos="708"/>
          <w:tab w:val="left" w:pos="37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7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7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ompilato la presente dichiarazione e che quanto in essa dichiarato è vero e documentabile su richiesta dell’Amministrazione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enziente al trattamento dei suoi dati personali, ivi compresi quelli sensibili, ai sensi della Legge 31/12/1996, N. 675 (Legge sulla privacy) e successive modifiche ed integrazioni.</w:t>
      </w:r>
    </w:p>
    <w:p>
      <w:pPr>
        <w:pStyle w:val="Normal"/>
        <w:tabs>
          <w:tab w:val="clear" w:pos="708"/>
          <w:tab w:val="left" w:pos="-1985" w:leader="none"/>
        </w:tabs>
        <w:ind w:left="426" w:right="709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left="426" w:right="709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allega alla presente domanda i seguenti documen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</w:tabs>
        <w:overflowPunct w:val="false"/>
        <w:autoSpaceDE w:val="false"/>
        <w:ind w:left="426" w:right="709" w:hanging="426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o medico rilasciato dal medico curante attestante l’idoneità psicofisica dello studente alla vita comunitaria e l’effettuazione delle prescritte vaccin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zione ISE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985" w:leader="none"/>
        </w:tabs>
        <w:ind w:left="426" w:right="709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left="426" w:right="709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left="426" w:right="709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left="426" w:right="709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537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, _______________________</w:t>
      </w:r>
    </w:p>
    <w:p>
      <w:pPr>
        <w:pStyle w:val="Normal"/>
        <w:tabs>
          <w:tab w:val="clear" w:pos="708"/>
          <w:tab w:val="left" w:pos="1122" w:leader="none"/>
          <w:tab w:val="left" w:pos="537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22" w:leader="none"/>
          <w:tab w:val="left" w:pos="5374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652" w:right="707" w:gutter="57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rFonts w:ascii="Arial" w:hAnsi="Arial" w:cs="Arial"/>
      <w:b/>
      <w:sz w:val="24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58:00Z</dcterms:created>
  <dc:creator>comune</dc:creator>
  <dc:description/>
  <dc:language>en-US</dc:language>
  <cp:lastModifiedBy>comune</cp:lastModifiedBy>
  <dcterms:modified xsi:type="dcterms:W3CDTF">2005-08-01T09:58:00Z</dcterms:modified>
  <cp:revision>1</cp:revision>
  <dc:subject/>
  <dc:title>DOMANDA DI AMMISSIONE AL CONCORSO PER IL CONFERIMENTO DI BORSE DI STUDIO PER CONVITTORE DA GODERSI PRESSO IL CONVITTO ANNESSO </dc:title>
</cp:coreProperties>
</file>