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8080"/>
          <w:u w:val="single"/>
        </w:rPr>
      </w:pPr>
      <w:r>
        <w:rPr>
          <w:rFonts w:cs="Book Antiqua" w:ascii="Book Antiqua" w:hAnsi="Book Antiqua"/>
          <w:b/>
          <w:color w:val="008080"/>
          <w:u w:val="single"/>
        </w:rPr>
        <w:t>Scheda realizzata da Barbara Bertolini e Rita Frattolillo</w:t>
      </w:r>
    </w:p>
    <w:p>
      <w:pPr>
        <w:pStyle w:val="Normal"/>
        <w:rPr>
          <w:rFonts w:ascii="Book Antiqua" w:hAnsi="Book Antiqua" w:cs="Book Antiqua"/>
          <w:b/>
          <w:b/>
          <w:color w:val="008080"/>
          <w:u w:val="single"/>
        </w:rPr>
      </w:pPr>
      <w:r>
        <w:rPr>
          <w:rFonts w:cs="Book Antiqua" w:ascii="Book Antiqua" w:hAnsi="Book Antiqua"/>
          <w:b/>
          <w:color w:val="0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34156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40"/>
                                <w:szCs w:val="40"/>
                              </w:rPr>
                              <w:t xml:space="preserve">Emilio SPENSIE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270.7pt;height:36.7pt;mso-wrap-distance-left:9.05pt;mso-wrap-distance-right:9.05pt;mso-wrap-distance-top:0pt;mso-wrap-distance-bottom:0pt;margin-top:6.8pt;mso-position-vertical-relative:text;margin-left:9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sz w:val="40"/>
                          <w:szCs w:val="40"/>
                        </w:rPr>
                        <w:t xml:space="preserve">Emilio SPENSIE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cs="Book Antiqua" w:ascii="Book Antiqua" w:hAnsi="Book Antiqua"/>
          <w:color w:val="008000"/>
        </w:rPr>
        <w:t>Nasce</w:t>
      </w:r>
      <w:r>
        <w:rPr>
          <w:rFonts w:cs="Book Antiqua" w:ascii="Book Antiqua" w:hAnsi="Book Antiqua"/>
        </w:rPr>
        <w:t xml:space="preserve"> a Vinchiaturo </w:t>
      </w:r>
      <w:r>
        <w:rPr>
          <w:rFonts w:cs="Book Antiqua" w:ascii="Book Antiqua" w:hAnsi="Book Antiqua"/>
          <w:color w:val="008000"/>
        </w:rPr>
        <w:t>il 9 maggio 1911</w:t>
      </w:r>
      <w:r>
        <w:rPr>
          <w:rFonts w:cs="Book Antiqua" w:ascii="Book Antiqua" w:hAnsi="Book Antiqua"/>
        </w:rPr>
        <w:t xml:space="preserve">. La sua precoce inclinazione per l’arte lo porta a cimentarsi presto con la pittura e la scultura. Frequenta varie scuole, tra cui il liceo artistico di Roma. Lavora come ufficiale della Gioventù italiana del littorio dal 1936 al '38, e durante la seconda guerra mondiale presta servizio militare a Chieti per tre anni. Rientrato a Vinchiaturo, svolge per circa venticinque anni l'attività di ufficiale d'anagrafe presso il Municipio. Tra il '50 e il '60 collabora a </w:t>
      </w:r>
      <w:r>
        <w:rPr>
          <w:rFonts w:cs="Book Antiqua" w:ascii="Book Antiqua" w:hAnsi="Book Antiqua"/>
          <w:i/>
          <w:iCs/>
        </w:rPr>
        <w:t>Momento Sera</w:t>
      </w:r>
      <w:r>
        <w:rPr>
          <w:rFonts w:cs="Book Antiqua" w:ascii="Book Antiqua" w:hAnsi="Book Antiqua"/>
        </w:rPr>
        <w:t xml:space="preserve">, a </w:t>
      </w:r>
      <w:r>
        <w:rPr>
          <w:rFonts w:cs="Book Antiqua" w:ascii="Book Antiqua" w:hAnsi="Book Antiqua"/>
          <w:i/>
          <w:iCs/>
        </w:rPr>
        <w:t>Il Tempo</w:t>
      </w:r>
      <w:r>
        <w:rPr>
          <w:rFonts w:cs="Book Antiqua" w:ascii="Book Antiqua" w:hAnsi="Book Antiqua"/>
        </w:rPr>
        <w:t xml:space="preserve">, ad alcuni periodici, e tra gli anni cinquanta e settantacinque prepara rubriche per la radio e la televisione incentrate su argomenti connessi con le tradizioni popolari. Dopo la pubblicazione di </w:t>
      </w:r>
      <w:r>
        <w:rPr>
          <w:rFonts w:cs="Book Antiqua" w:ascii="Book Antiqua" w:hAnsi="Book Antiqua"/>
          <w:i/>
          <w:iCs/>
        </w:rPr>
        <w:t>Cumme fusse allora</w:t>
      </w:r>
      <w:r>
        <w:rPr>
          <w:rFonts w:cs="Book Antiqua" w:ascii="Book Antiqua" w:hAnsi="Book Antiqua"/>
        </w:rPr>
        <w:t xml:space="preserve">, nel 1973, raccolta di poesie in dialetto, dà alle stampe </w:t>
      </w:r>
      <w:r>
        <w:rPr>
          <w:rFonts w:cs="Book Antiqua" w:ascii="Book Antiqua" w:hAnsi="Book Antiqua"/>
          <w:i/>
          <w:iCs/>
        </w:rPr>
        <w:t>Itinerari</w:t>
      </w:r>
      <w:r>
        <w:rPr>
          <w:rFonts w:cs="Book Antiqua" w:ascii="Book Antiqua" w:hAnsi="Book Antiqua"/>
        </w:rPr>
        <w:t xml:space="preserve">, nel 1978, guida alla scoperta della terra molisana tra le suggestioni del passato e la consapevolezza del futuro; </w:t>
      </w:r>
      <w:r>
        <w:rPr>
          <w:rFonts w:cs="Book Antiqua" w:ascii="Book Antiqua" w:hAnsi="Book Antiqua"/>
          <w:i/>
          <w:iCs/>
        </w:rPr>
        <w:t>Vinchiaturo</w:t>
      </w:r>
      <w:r>
        <w:rPr>
          <w:rFonts w:cs="Book Antiqua" w:ascii="Book Antiqua" w:hAnsi="Book Antiqua"/>
        </w:rPr>
        <w:t xml:space="preserve"> è una  descrizione a tutto tondo del paese natale. A </w:t>
      </w:r>
      <w:r>
        <w:rPr>
          <w:rFonts w:cs="Book Antiqua" w:ascii="Book Antiqua" w:hAnsi="Book Antiqua"/>
          <w:i/>
          <w:iCs/>
        </w:rPr>
        <w:t>Il vento nei vicoli</w:t>
      </w:r>
      <w:r>
        <w:rPr>
          <w:rFonts w:cs="Book Antiqua" w:ascii="Book Antiqua" w:hAnsi="Book Antiqua"/>
        </w:rPr>
        <w:t xml:space="preserve">, del 1982, piccole storie molisane, segue </w:t>
      </w:r>
      <w:r>
        <w:rPr>
          <w:rFonts w:cs="Book Antiqua" w:ascii="Book Antiqua" w:hAnsi="Book Antiqua"/>
          <w:i/>
          <w:iCs/>
        </w:rPr>
        <w:t>Sottovoce</w:t>
      </w:r>
      <w:r>
        <w:rPr>
          <w:rFonts w:cs="Book Antiqua" w:ascii="Book Antiqua" w:hAnsi="Book Antiqua"/>
        </w:rPr>
        <w:t xml:space="preserve"> (1988), immagini evocate sul filo dei ricordi. </w:t>
      </w:r>
      <w:r>
        <w:rPr>
          <w:rFonts w:cs="Book Antiqua" w:ascii="Book Antiqua" w:hAnsi="Book Antiqua"/>
          <w:i/>
          <w:iCs/>
        </w:rPr>
        <w:t>Ritorno a casa</w:t>
      </w:r>
      <w:r>
        <w:rPr>
          <w:rFonts w:cs="Book Antiqua" w:ascii="Book Antiqua" w:hAnsi="Book Antiqua"/>
        </w:rPr>
        <w:t xml:space="preserve"> (in collaborazione con Tony Iammatteo), 1989, è testimonianza dell'estate vinchiaturese degli emigrati di Toronto, Montréal e New York. </w:t>
      </w:r>
    </w:p>
    <w:p>
      <w:pPr>
        <w:pStyle w:val="Normal"/>
        <w:ind w:left="567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e poeta in lingua e in vernacolo, S. ha saputo interpretare con incomparabile semplicità la gente comune, e i suoi versi, "naturalmente" musicali, sono spesso divenuti canzoni di successo (con la collaborazione del maestro Lino Tabasso); la poesia </w:t>
      </w:r>
      <w:r>
        <w:rPr>
          <w:rFonts w:cs="Book Antiqua" w:ascii="Book Antiqua" w:hAnsi="Book Antiqua"/>
          <w:i/>
          <w:iCs/>
        </w:rPr>
        <w:t>Mulise</w:t>
      </w:r>
      <w:r>
        <w:rPr>
          <w:rFonts w:cs="Book Antiqua" w:ascii="Book Antiqua" w:hAnsi="Book Antiqua"/>
        </w:rPr>
        <w:t xml:space="preserve">, ad esempio, è stata adottata come inno patriottico da ben quarantadue associazioni molisane del Québec. Per sua indole poeta lirico, crepuscolare e sommesso, S. ha il dono di «tramutare i gesti quotidiani in pensieri e immagini struggenti che lasciano dentro una persistente eco di rimpianto. La realtà corrente diviene così occasione di ripiegamento non fugace sul passato, custodito amorevolmente nel suo cuore e nella sua memoria. Disilluso osservatore dell'uomo, sente tuttavia il bisogno di aprirsi alla speranza, ed è incline a rivivere i frammenti di un mondo dissolto per sempre, come quello della civiltà contadina. Sul filo del ricordo, intensamente coltivato, si ricompongono atmosfere e sapori inconfondibili dei vicoli di paese, le tradizioni e i riti contadini, i momenti laceranti dell'emigrazione, il vivere ciclico delle stagioni legato ai ritmi della terra, e si rianima il respiro della natura» (R. Frattolillo). In </w:t>
      </w:r>
      <w:r>
        <w:rPr>
          <w:rFonts w:cs="Book Antiqua" w:ascii="Book Antiqua" w:hAnsi="Book Antiqua"/>
          <w:i/>
          <w:iCs/>
        </w:rPr>
        <w:t>Sottovoce</w:t>
      </w:r>
      <w:r>
        <w:rPr>
          <w:rFonts w:cs="Book Antiqua" w:ascii="Book Antiqua" w:hAnsi="Book Antiqua"/>
        </w:rPr>
        <w:t xml:space="preserve">, scritto dopo la morte prematura del figlio Gaetano, è una forte presenza di dolore a segnare la sua vena, l'umano affanno di un destino avverso. Vinto dalla piena della sua umanità, S. non può fare a meno di mettere a nudo angosce e amarezze, e la sua scrittura, sempre compatta,  intensa e suggestiva, priva di cedimenti, traduce fin nelle più sottili sfumature i suoi sentimenti. </w:t>
      </w:r>
      <w:r>
        <w:rPr>
          <w:rFonts w:cs="Book Antiqua" w:ascii="Book Antiqua" w:hAnsi="Book Antiqua"/>
          <w:color w:val="008000"/>
        </w:rPr>
        <w:t>Muore</w:t>
      </w:r>
      <w:r>
        <w:rPr>
          <w:rFonts w:cs="Book Antiqua" w:ascii="Book Antiqua" w:hAnsi="Book Antiqua"/>
        </w:rPr>
        <w:t xml:space="preserve"> a Campobasso </w:t>
      </w:r>
      <w:r>
        <w:rPr>
          <w:rFonts w:cs="Book Antiqua" w:ascii="Book Antiqua" w:hAnsi="Book Antiqua"/>
          <w:color w:val="008000"/>
        </w:rPr>
        <w:t>il 13 aprile del 1993</w:t>
      </w:r>
      <w:r>
        <w:rPr>
          <w:rFonts w:cs="Book Antiqua" w:ascii="Book Antiqua" w:hAnsi="Book Antiqua"/>
          <w:color w:val="800000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Bibliografia di Emilio Spensie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486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Bibliografia di Emilio Spensi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 svolto una intensa attività di pubblicista, trattando argomenti  connessi per lo più alle tradizioni popolari e allo studio dei dialetti. Ha pubblicat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Cumme fusse allora</w:t>
      </w:r>
      <w:r>
        <w:rPr>
          <w:kern w:val="2"/>
        </w:rPr>
        <w:t>…, Nocera editore, Campobasso 197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Itinerari</w:t>
      </w:r>
      <w:r>
        <w:rPr>
          <w:kern w:val="2"/>
        </w:rPr>
        <w:t>, vol. I°, Edizioni Enne, Campobasso 197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Vinchiaturo</w:t>
      </w:r>
      <w:r>
        <w:rPr>
          <w:kern w:val="2"/>
        </w:rPr>
        <w:t>, Edizioni Enne, Campobasso 198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Nuovi itinerari del Molise</w:t>
      </w:r>
      <w:r>
        <w:rPr>
          <w:kern w:val="2"/>
        </w:rPr>
        <w:t>, in “Almanacco del Molise 1975”, Nocera editore, Campobasso 1974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Nuovi itinerari del Molise/2 e /3</w:t>
      </w:r>
      <w:r>
        <w:rPr>
          <w:kern w:val="2"/>
        </w:rPr>
        <w:t>, in “ Almanacco del Molise 1976”, Nocera editore, Campobasso 197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Nuovi itinerari/4</w:t>
      </w:r>
      <w:r>
        <w:rPr>
          <w:kern w:val="2"/>
        </w:rPr>
        <w:t>, in “Almanacco del Molise 1977”, Nocera editore, Campobasso 197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Nuovi itinerari</w:t>
      </w:r>
      <w:r>
        <w:rPr>
          <w:kern w:val="2"/>
        </w:rPr>
        <w:t xml:space="preserve">, in “Almanacco del Molise 1978”, Nocera editore, Campobasso 1977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Il vento nei vicoli , piccole storie molisane</w:t>
      </w:r>
      <w:r>
        <w:rPr>
          <w:kern w:val="2"/>
        </w:rPr>
        <w:t>, Lampo, Campobasso 198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i/>
          <w:iCs/>
          <w:kern w:val="2"/>
        </w:rPr>
        <w:t>Sottovoce</w:t>
      </w:r>
      <w:r>
        <w:rPr>
          <w:kern w:val="2"/>
        </w:rPr>
        <w:t>, Arti grafiche La Regione, Ripalimosani  198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i/>
          <w:iCs/>
          <w:kern w:val="2"/>
        </w:rPr>
        <w:t>Ritorno a casa</w:t>
      </w:r>
      <w:r>
        <w:rPr>
          <w:kern w:val="2"/>
        </w:rPr>
        <w:t>, Arti grafiche La Regione, Ripalimosani 198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AA.VV.,  </w:t>
      </w:r>
      <w:r>
        <w:rPr>
          <w:i/>
          <w:iCs/>
          <w:kern w:val="2"/>
        </w:rPr>
        <w:t xml:space="preserve">Costumi molisani, </w:t>
      </w:r>
      <w:r>
        <w:rPr>
          <w:kern w:val="2"/>
        </w:rPr>
        <w:t>in Fonti per la storia di una comunità molisana: Roccamandolfi tra il XII ed il XX secolo, Mostra documentaria, Centro stampa Archivio di Stato, Campobasso 1991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Bibliografia su Emilio Spensie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486.7pt;height:27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Bibliografia su Emilio Spensi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io Ambrogio Paterno, </w:t>
      </w:r>
      <w:r>
        <w:rPr>
          <w:i/>
          <w:iCs/>
        </w:rPr>
        <w:t>Prima antologia di poeti dialettali molisani</w:t>
      </w:r>
      <w:r>
        <w:rPr/>
        <w:t>, Arte della Stampa, Pescara 196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Frattolillo, </w:t>
      </w:r>
      <w:r>
        <w:rPr>
          <w:i/>
          <w:iCs/>
        </w:rPr>
        <w:t>Prose poetiche</w:t>
      </w:r>
      <w:r>
        <w:rPr/>
        <w:t>, in “Molise Oggi”, a.XI, N°39, 23 ott. 198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gio Bucci, </w:t>
      </w:r>
      <w:r>
        <w:rPr>
          <w:i/>
          <w:iCs/>
        </w:rPr>
        <w:t>Scampoli sparsi</w:t>
      </w:r>
      <w:r>
        <w:rPr/>
        <w:t>, Arti Grafiche La Regione, Campobasso 1990</w:t>
      </w:r>
    </w:p>
    <w:p>
      <w:pPr>
        <w:pStyle w:val="Normal"/>
        <w:numPr>
          <w:ilvl w:val="0"/>
          <w:numId w:val="1"/>
        </w:numPr>
        <w:rPr/>
      </w:pPr>
      <w:r>
        <w:rPr/>
        <w:t>Luigi Bonaffini,  Giambattista Faralli, Sebastiano Martelli</w:t>
      </w:r>
      <w:r>
        <w:rPr>
          <w:i/>
          <w:iCs/>
        </w:rPr>
        <w:t>, Poesia dialettale del Molise, Testi</w:t>
      </w:r>
      <w:r>
        <w:rPr/>
        <w:t xml:space="preserve"> </w:t>
      </w:r>
      <w:r>
        <w:rPr>
          <w:i/>
          <w:iCs/>
        </w:rPr>
        <w:t>e Critica</w:t>
      </w:r>
      <w:r>
        <w:rPr/>
        <w:t xml:space="preserve">, Marinelli, Isernia 1993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o Gramegna, </w:t>
      </w:r>
      <w:r>
        <w:rPr>
          <w:i/>
          <w:iCs/>
        </w:rPr>
        <w:t>Letteratura dialettale molisana (Antologia e saggi estetici</w:t>
      </w:r>
      <w:r>
        <w:rPr/>
        <w:t>) , ed. Cultura &amp; Sport, vol. I, Campobasso 1993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Frattolillo, </w:t>
      </w:r>
      <w:r>
        <w:rPr>
          <w:i/>
          <w:iCs/>
        </w:rPr>
        <w:t>Gente mia</w:t>
      </w:r>
      <w:r>
        <w:rPr/>
        <w:t>,  in “Molise”, a. IV, N°12, maggio 1993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seppe Jovine, </w:t>
      </w:r>
      <w:r>
        <w:rPr>
          <w:i/>
          <w:iCs/>
        </w:rPr>
        <w:t>Benedetti molisani</w:t>
      </w:r>
      <w:r>
        <w:rPr/>
        <w:t>, Ed. Enne, Campobasso 1996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seppe Tabasso, </w:t>
      </w:r>
      <w:r>
        <w:rPr>
          <w:i/>
          <w:iCs/>
        </w:rPr>
        <w:t>Il Molise che farne?,</w:t>
      </w:r>
      <w:r>
        <w:rPr/>
        <w:t xml:space="preserve"> Ed. Cultura &amp;Sport, Campobasso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A.VV., </w:t>
      </w:r>
      <w:r>
        <w:rPr>
          <w:i/>
        </w:rPr>
        <w:t>Emilio Spensieri, Ricordo di un poeta</w:t>
      </w:r>
      <w:r>
        <w:rPr/>
        <w:t>, Associazione Culturale e Ricreativa “Diogene”, Vinchiaturo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Frattolillo, </w:t>
      </w:r>
      <w:r>
        <w:rPr>
          <w:i/>
          <w:iCs/>
        </w:rPr>
        <w:t>Descrizione comparata delle parlate molisane, La leggenda de La principessa e il serpente,</w:t>
      </w:r>
      <w:r>
        <w:rPr/>
        <w:t xml:space="preserve"> Lampo, 1997 (volume con audiocassetta contenente la voce di S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bara Bertolini e Rita Frattolillo, </w:t>
      </w:r>
      <w:r>
        <w:rPr>
          <w:i/>
        </w:rPr>
        <w:t>Molisani, milleuno profili e biografie</w:t>
      </w:r>
      <w:r>
        <w:rPr/>
        <w:t>, Ed. Enne, Campobasso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oletta Pietravalle, </w:t>
      </w:r>
      <w:r>
        <w:rPr>
          <w:i/>
        </w:rPr>
        <w:t>Molise perduto</w:t>
      </w:r>
      <w:r>
        <w:rPr/>
        <w:t>, Ed. De Luca, Roma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seppe Tabasso, </w:t>
      </w:r>
      <w:r>
        <w:rPr>
          <w:i/>
          <w:iCs/>
        </w:rPr>
        <w:t>Una biografia musicale ovvero Campobasso felix</w:t>
      </w:r>
      <w:r>
        <w:rPr/>
        <w:t>, Ed. Enne, Campobasso 19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295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rbara Bertolini, Rita Frattolillo 2005. Tutti i diritti riservati. E’ vietata qualsiasi  riproduzione, anche parziale, non autorizzata dalle autrici nonché la traduzione delle sch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95.7pt;height:36.7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ndnoteCharacters"/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/>
                        <w:t>Barbara Bertolini, Rita Frattolillo 2005. Tutti i diritti riservati. E’ vietata qualsiasi  riproduzione, anche parziale, non autorizzata dalle autrici nonché la traduzione delle sch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3319145</wp:posOffset>
                </wp:positionV>
                <wp:extent cx="60667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Barbara Bertolini, Rita Frattolillo. Tutti i diritti riservati. E’ vietata qualsiasi  riproduzione, anche parziale, non autorizzata dalle autrici nonché la traduzione delle sch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77.7pt;height:99.7pt;mso-wrap-distance-left:9.05pt;mso-wrap-distance-right:9.05pt;mso-wrap-distance-top:0pt;mso-wrap-distance-bottom:0pt;margin-top:-26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ndnoteCharacters"/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/>
                        <w:t>2004 Barbara Bertolini, Rita Frattolillo. Tutti i diritti riservati. E’ vietata qualsiasi  riproduzione, anche parziale, non autorizzata dalle autrici nonché la traduzione delle sch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339966"/>
        <w:left w:val="single" w:sz="4" w:space="24" w:color="339966"/>
        <w:bottom w:val="single" w:sz="4" w:space="24" w:color="339966"/>
        <w:right w:val="single" w:sz="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37:00Z</dcterms:created>
  <dc:creator>Your User Name</dc:creator>
  <dc:description/>
  <dc:language>en-US</dc:language>
  <cp:lastModifiedBy>Your User Name</cp:lastModifiedBy>
  <dcterms:modified xsi:type="dcterms:W3CDTF">2005-04-09T06:28:00Z</dcterms:modified>
  <cp:revision>10</cp:revision>
  <dc:subject/>
  <dc:title>Scheda realizzata da Barbara Bertolini e Rita Frattolillo</dc:title>
</cp:coreProperties>
</file>